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 xml:space="preserve">NGHỊ QUYẾT 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QUỐC HỘI NƯỚC VIỆT NAM DÂN CHỦ CỘNG HOÀ </w:t>
        <w:br/>
        <w:t>NGÀY 22 THÁNG 5 NĂM 1968 PHÊ CHUẨN CÁC NGHỊ QUYẾT</w:t>
        <w:br/>
        <w:t xml:space="preserve"> CỦA UỶ BAN THƯỜNG VỤ QUỐC HỘI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  <w:t>QUỐC HỘI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pacing w:val="24"/>
          <w:sz w:val="20"/>
        </w:rPr>
        <w:t>NƯỚC VIỆT NAM DÂN CHỦ CỘNG HO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vào Nghị quyết ngày 10 tháng 4 năm 1965 của Quốc hội khoá III, kỳ họp thứ 2, giao cho Uỷ ban thường vụ Quốc hội một số quyền hạn trong tình hình mới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au khi nghe báo cáo của Uỷ ban thường vụ Quốc hội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NGHỊ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ê chuẩn các nghị quyết sau đây của Uỷ ban thường vụ Quốc hội:</w:t>
      </w:r>
    </w:p>
    <w:p>
      <w:pPr>
        <w:pStyle w:val="Normal"/>
        <w:rPr/>
      </w:pPr>
      <w:r>
        <w:rPr>
          <w:rFonts w:cs="Times New Roman" w:ascii="Times New Roman" w:hAnsi="Times New Roman"/>
        </w:rPr>
        <w:t>1- Nghị quyết ngày 25 tháng 11 năm 1965 về dự toán ngân sách Nhà nước năm 1965;</w:t>
      </w:r>
    </w:p>
    <w:p>
      <w:pPr>
        <w:pStyle w:val="Normal"/>
        <w:rPr/>
      </w:pPr>
      <w:r>
        <w:rPr>
          <w:rFonts w:cs="Times New Roman" w:ascii="Times New Roman" w:hAnsi="Times New Roman"/>
        </w:rPr>
        <w:t>2- Nghị quyết ngày 7 tháng 11 năm 1966 về kế hoạch Nhà nước năm 1966;</w:t>
      </w:r>
    </w:p>
    <w:p>
      <w:pPr>
        <w:pStyle w:val="Normal"/>
        <w:rPr/>
      </w:pPr>
      <w:r>
        <w:rPr>
          <w:rFonts w:cs="Times New Roman" w:ascii="Times New Roman" w:hAnsi="Times New Roman"/>
        </w:rPr>
        <w:t>3- Nghị quyết ngày 7 tháng 11 năm 1966 về dự toán ngân sách Nhà nước năm 1966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- Nghị quyết ngày 1 tháng 4 năm 1967 về quyết toán ngân sách Nhà nước năm 196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- Nghị quyết ngày 9 tháng 5 năm 1967 về kế hoạch Nhà nước năm 1967;</w:t>
      </w:r>
    </w:p>
    <w:p>
      <w:pPr>
        <w:pStyle w:val="Normal"/>
        <w:rPr/>
      </w:pPr>
      <w:r>
        <w:rPr>
          <w:rFonts w:cs="Times New Roman" w:ascii="Times New Roman" w:hAnsi="Times New Roman"/>
        </w:rPr>
        <w:t>6-Nghị quyết ngày 10 tháng 6 năm 1967 về việc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Sáp nhập xã Hán-Đà và xã Đại-Minh thuộc huyện Đoan-Hùng, tỉnh Phú Thọ, vào huyện Yên-Bình, tỉnh Yên-Bái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Sáp nhập xóm Bình Giang thuộc xã Minh-Tâm, huyện Gia-Lương, tỉnh Hà Bắc, vào xã Thái-Tân, huyện Nam-Sách, tỉnh Hải-Dương;</w:t>
      </w:r>
    </w:p>
    <w:p>
      <w:pPr>
        <w:pStyle w:val="Normal"/>
        <w:rPr/>
      </w:pPr>
      <w:r>
        <w:rPr>
          <w:rFonts w:cs="Times New Roman" w:ascii="Times New Roman" w:hAnsi="Times New Roman"/>
        </w:rPr>
        <w:t>7- Nghị quyết ngày 9 tháng 11 năm 1967 về dự toán ngân sách Nhà nước năm 1967;</w:t>
      </w:r>
    </w:p>
    <w:p>
      <w:pPr>
        <w:pStyle w:val="Normal"/>
        <w:rPr/>
      </w:pPr>
      <w:r>
        <w:rPr>
          <w:rFonts w:cs="Times New Roman" w:ascii="Times New Roman" w:hAnsi="Times New Roman"/>
        </w:rPr>
        <w:t>8- Nghị quyết ngày 26 tháng giêng năm 1968 về việc sáp nhập hai tỉnh Vĩnh- Phúc và Phú-Thọ thành tỉnh Vĩnh-Phú, và sáp nhập hai tỉnh Hải-Dương và Hưng-Yên thành tỉnh Hải Hưng;</w:t>
      </w:r>
    </w:p>
    <w:p>
      <w:pPr>
        <w:pStyle w:val="Normal"/>
        <w:rPr/>
      </w:pPr>
      <w:r>
        <w:rPr>
          <w:rFonts w:cs="Times New Roman" w:ascii="Times New Roman" w:hAnsi="Times New Roman"/>
        </w:rPr>
        <w:t>9-  Nghị quyết ngày 25 tháng 3 năm 1968 về kế hoạch Nhà nước năm 1968;</w:t>
      </w:r>
    </w:p>
    <w:p>
      <w:pPr>
        <w:pStyle w:val="Normal"/>
        <w:rPr/>
      </w:pPr>
      <w:r>
        <w:rPr>
          <w:rFonts w:cs="Times New Roman" w:ascii="Times New Roman" w:hAnsi="Times New Roman"/>
        </w:rPr>
        <w:t>10- Nghị quyết ngày 18 tháng 4 năm 1968 về quyết toán ngân sách Nhà nước năm 1966.</w:t>
      </w:r>
    </w:p>
    <w:p>
      <w:pPr>
        <w:pStyle w:val="Normal"/>
        <w:rPr/>
      </w:pPr>
      <w:r>
        <w:rPr>
          <w:rFonts w:cs="Times New Roman" w:ascii="Times New Roman" w:hAnsi="Times New Roman"/>
        </w:rPr>
        <w:t>Nghị quyết này đã được Quốc hội nhất trí thông qua ngày 22 tháng 5 năm 1968.</w:t>
      </w:r>
    </w:p>
    <w:p>
      <w:pPr>
        <w:pStyle w:val="Normal"/>
        <w:ind w:firstLine="18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entered">
    <w:name w:val="Centered"/>
    <w:basedOn w:val="Normal"/>
    <w:qFormat/>
    <w:pPr>
      <w:ind w:hanging="0"/>
      <w:jc w:val="center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02:16:00Z</dcterms:created>
  <dc:creator>Hang em</dc:creator>
  <dc:description/>
  <cp:keywords/>
  <dc:language>en-US</dc:language>
  <cp:lastModifiedBy> vpqh</cp:lastModifiedBy>
  <dcterms:modified xsi:type="dcterms:W3CDTF">2005-05-24T04:33:00Z</dcterms:modified>
  <cp:revision>18</cp:revision>
  <dc:subject/>
  <dc:title>NghÞ quyÕt </dc:title>
</cp:coreProperties>
</file>